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GMC V9.8                Operating Manual                     Page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m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mSetGMC - Configuration program for GM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m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mSetGMC [-f &lt;set file name&gt;]|[[DEF] &lt;Command&gt; &lt;Argument(s)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m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0mWith SetGMC  GMC-processes  can  be configurated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an be done  by  a  single  command  in  the  command  l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teractively  with  separate  prompt, or by reading a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ile &lt;set file  name&gt;  contains  the  commands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arguments.  The syntax is descriped bel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 no  file name is used, a command with argument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e given as parameter.  DEF tells SetGMC that  this 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ll be used as global sett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SetGMC is executed without parameters, it enter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teractive mode.    A  special  prompt  is shown and SetGM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aits for  commands.    The  interactive  mode  is  left 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\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 ON|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mode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ON|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key functions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ON|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 directory path in window title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KEYS ON|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s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SIZE ON|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prompt display on window resizing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  function   is  ignored  together  with  SIMPLE_REFRE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P &lt;v&gt; &lt;c&gt; &lt;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oudness is set by v.  A value of 0 disables  the  func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aximum is  64.    c gives the duration of the sound sig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rrect values are  between  1  and  10.  With  d  the 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GMC V9.8                                                   08.11.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GMC V9.8                Operating Manual                     Pag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terval  can  be  set  that  must  be  between the poi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turning a READ packet and reception of the next.  Norm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the time interval between hitting the RETURN ke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display of a new prompt.    Correct  values  for  d 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0 and 65535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 &lt;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number n gives the size of the buffer for storag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utput.  The size must have minimum of 4096 and a maximum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999999  Bytes.  A  reduction  of  the  buffer  size 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gno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LEN &lt;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command sets the page length of  a  window  text  dum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rrect  values  for  n  are  0,40..99,  0 switches the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th setting of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Y &lt;x&gt; &lt;y&gt; XY &lt;x&gt; &lt;y&gt; &lt;x&gt; &lt;y&gt; &lt;w&gt; &lt;h&gt; (KS 2.0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x and y give the position of  the  left,  top  edge  of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con.   If  the  values  overshoot the maximum valu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creen, the icon will be placed at the right or  the  bot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, respective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  the KS 2.0 version of SetGMC, this command sets als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ize and  the  position  of  window  by  MAXWINDOW.  If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ed  size  is  bigger than the size of the screen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ndow gets the maximal possible size in dependence  of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posi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&lt;file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file  &lt;filename&gt; will be opened as a script file.  If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ile name is given, an opened script file  will  be  clo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can be used only for local configur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q&gt;F&lt;n&gt; "&lt;string&gt;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 command  allows to assign strings to the function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 four levels.  The qualifier of the function key is 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y  q ('','S','C','A'), n is the number of the function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string must be set in quotes.  Inside the  quotes 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quotes are  possible.    These  are assigned to th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S &lt;n&gt;&lt;s&gt;&lt;c&gt;&lt;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&lt;n&gt;&lt;s&gt;&lt;c&gt;&lt;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L &lt;n&gt;&lt;s&gt;&lt;c&gt;&lt;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 &lt;n&gt;&lt;s&gt;&lt;c&gt;&lt;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th these commands it is possible to set  the  function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 erase  keys  and  the cursor keys (left/right). n,s,c,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ive  the  function  of  the  keys  with  the 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lifiers.  The following functions are suppor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No function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Cursor left/Delete character in front of the cursor: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Cursor right/Delete character under the cursor: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Cursor to previous block/Delete to start of block: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Cursor to next block/Delete to end of block: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GMC V9.8                                                   08.11.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GMC V9.8                Operating Manual                     Page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Cursor to previous word/Delete to start of word: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Cursor to next word/Delete to end of word: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Cursor to start of line/Delete to start of line: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Cursor to end of line/Delete to end of line: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Delete line: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lete  function  can  be  used  only  with erase key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ment functions only with cursor key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global configuration is used, the editing keys 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e  explicitly  set,  otherwise  0 (no function) is take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sett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 &lt;n&gt;&lt;s&gt;&lt;c&gt;&lt;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ile/directory name completer: Select  objects  to 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very  of  the four numbers tells the function which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hall be  displayed.    The  numbers  are   interpreted  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3-bit-pattern.  Bit  2  specifies info files to be di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1 does this for directories and bit 0 for normal fi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 14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ly TAB:  normal  files;  S-TAB:  info  files;  C-TAB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ies;   A-TAB:   all   files   and  directo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same as old TAB 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 77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 with any qualifier: display everyth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 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hing is diplayed (no directory scanning).   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, same as old TAB OF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mSE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mGMC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mB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mNone 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mR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0mThe code  for  SetGMC is written reentrant.  SetGMC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made resident (e.g. by ARes or Resident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cal configuration has effects only to the GMC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 its window it is  executed.    Local  commands  that 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xecuted  in a non-GMC-window are acknowledged with a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GMC V9.8                                                   08.11.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GMC V9.8                Operating Manual                     Page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version numbers on SetGMC and GMC must be the 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 an error message is genera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GMC V9.8                                                   08.11.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